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йное воспитание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емейное воспитание / воспитание детей в семье/ - общее название для процессов взаимодействия родителей с детьми с целью достижения желаемого уровня развития, обучения и воспитания детей. Общественное, семейное и школьное виды воспитания осуществляются в неразрывном единстве. Учитель начальной школы опирается в воспитании детей на семью, направляет семейное воспитание в гуманистическое русло. Он хорошо понимает проблемы современной семьи, делает все от него зависящее, чтобы процессы семейного и школьного воспитания шли согласованно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емья для ребенка является одновременно и средой обитания, и воспитательной средой. Влияние семьи особенно значимо в начальный период жизни ребенка и намного превышает все другие воспитательные воздействия. По данным исследований, семья в этом опережает школу, и средства массовой информации, влияние улицы, друзей, литературы и искусства. Это позволило педагогам вывести зависимость: успешность формирования личности обуславливается, прежде всего, семьей. Чем лучше семья, и чем лучше влияет она на воспитание, тем выше результаты физического, нравственного, трудового воспитания личности. За редким исключением постоянно подтверждается зависимость, какая семья, такой и выросший в ней человек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Эта зависимость давно используется учителями. Одному педагогу достаточно посмотреть на ребенка, пообщаться с ним, чтобы понять, в какой семье он воспитывается. Точно так же не составляет труда, пообщавшись с  родителями, установить, какие в их семье вырастают дети. Семья и ребенок - зеркальное отражение друг друг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о, что дети являются «зеркальным отражением» своих родителей, подтверждают и многие ученые. Профессор К.Н. Волков для изучения этой зависимости организовал показательный эксперимент. Группу 6-7-летних  дошкольников вместе с их мамами пригласили на собеседование. На полчаса их оставили в экспериментальной комнате, где они должны были дождаться приема у психолога. В комнате находилось очень много интересных для детей вещей: картинок, книг, игрушек. Экспериментатор скрыто наблюдал, как будут вести себя мамы и дети. Они держались по-разному. Одни начали вместе рассматривать книжки, обсуждать их, рисовали и играли, т. е. активно взаимодействовали с этими предметами. Другие только наблюдали, ничего не трогая. Третьи сидели и ждали, не проявляя никакого интереса к предметам. Последующая проверка подтвердила: познавательная активность детей полностью отражала поведение их родителей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Если семья так сильно влияет на процессы и результаты становления личности, то, естественно, именно семье должно уделять первостепенное значение общество и государство в организации правильного воспитания. Крепкие, здоровые, духовные семьи - оплот государств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овременном обществе все заметнее проявляется кризис семьи. Выражается он в том, что семья все хуже реализует свою главную функцию - воспитание детей. Причины такого кризиса лишь отчасти связаны с ухудшением экономической ситуации, а имеют более общий характер. Легкомысленное отношение к браку и семье, забвение традиций, нравственных принципов, цинизм и пьянство, отсутствие самодисциплины и распущенность, высокий процент разводов самым пагубным образом отражаются на воспитании детей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Что может взять ребенок в полуразрушенной семье? Давно и хорошо известно, что именно в семье и через семью формируется его первичные представления, ценностные ориентации и социальные установки. Семья стоит у колыбели формирования личности в самом прямом смысле, закладывает основы отношений между людьми, формирует ориентации на трудовую и социальную жизнь человека. В зрелом возрасте многие качества, которые естественно и просто формируются в полноценной семье остаются неразвитым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е общество столкнулось с проблемой детской беспризорности. Некоторая часть детей лишена семейного уюта. Заботу о них вынуждено брать на себя государство, создавая сеть общественных учебно-воспитательных учреждений, количество которых постоянно увеличивается. Детские приюты, дома ребенка, школы - интернаты, спецгруппы и спецучреждения заменяют многим детям родительский кров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дытоживая воспитательные функции семьи, стоит отметить:</w:t>
      </w:r>
    </w:p>
    <w:p>
      <w:pPr>
        <w:pStyle w:val="Normal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лияние семьи на ребенка сильнее всех других воспитательных воздействий. С возрастом оно ослабевает, но никогда не утрачивается полностью;</w:t>
      </w:r>
    </w:p>
    <w:p>
      <w:pPr>
        <w:pStyle w:val="Normal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семье формируются те качества, которые нигде, кроме как в семье сформированы быть не могут;</w:t>
      </w:r>
    </w:p>
    <w:p>
      <w:pPr>
        <w:pStyle w:val="Normal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емья осуществляет социализацию личности, является концентрированным выражением ее усилий по физическому, моральному и трудовому воспитанию.</w:t>
      </w:r>
    </w:p>
    <w:p>
      <w:pPr>
        <w:pStyle w:val="Normal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емья обеспечивает преемственность традиций;</w:t>
      </w:r>
    </w:p>
    <w:p>
      <w:pPr>
        <w:pStyle w:val="Normal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ажнейшей социальной функцией семьи является воспитание гражданина, патриота, будущего семьянина;</w:t>
      </w:r>
    </w:p>
    <w:p>
      <w:pPr>
        <w:pStyle w:val="Normal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емья оказывает существенное влияние на выбор професс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43:00Z</dcterms:created>
  <dc:creator>Admin</dc:creator>
  <dc:description/>
  <cp:keywords/>
  <dc:language>en-US</dc:language>
  <cp:lastModifiedBy>Admin</cp:lastModifiedBy>
  <dcterms:modified xsi:type="dcterms:W3CDTF">2017-11-26T19:09:00Z</dcterms:modified>
  <cp:revision>4</cp:revision>
  <dc:subject/>
  <dc:title>Семейное воспитание / воспитание детей в семье/ - общее название для процессов взаимодействия родителей с детьми с целью достижения желаемого уровня развития, обучения и воспитания детей</dc:title>
</cp:coreProperties>
</file>