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сн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епкий сон - залог гармоничного развития. Сон - один из важнейших элементов человека, а особенно ребенка. Именно во сне происходит сложнейшая работа, в результате которой формируется мозг, развивается тело. Нужно постараться в максимальной степени соблюдать ритм сна и бодрствования. Чередование сна и бодрствование - необходимое условие жизнедеятельности человеческого организма. На первом месяце жизни ребенок обычно спит от 17 до 20 часов в сутки и просыпается, когда он голоден, иногда до восьми раз в сутки, разумеется, независимо от того, стоит ли он на дворе день или ночь. Но ситуация постепенно «поправится». Уже на втором месяце период ночного сна начинает удлиняться, достигая порой 5-6 часов. В этом возрасте ребенку нужно помогать различать день и ночь, ведь новорожденные чувствительны к шуму, свету, изменению обстановки. К третьему месяцу своей жизни ребенок способен проспать 8-9 часов подряд. В это же время происходит и качественное изменение сна ребенка: он все больше походит на сон взрослых с чередованием глубокого и поверхностного погру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организме одновременно протекают 2 процесса: утомление (разрушение) и восстановление. От соотношения этих процессов зависит не только самочувствие, но и продолжительность жизни. Если не восстанавливаешься после нагрузок, как физических, так и эмоциональных, то долго жить не будешь. Просто напросто организм износится намного быстрее обычного. Самым лучшим восстановителем, конечно же, является сон. Во время сна с организмом происходят следующие явления: Значительно замедляется обмен веществ и снижается температура тела, что ведет к «растягиванию» жизненного цикла. Максимальное расслабление всего организма. Чем сильнее расслаблена та или иная часть тела, тем лучше она питается кровью и др. и тем лучше она восстанавливается. Резко растет выработка ряда омолаживающих гормонов (мелатонин, гормон роста и др.). Доказана способность этих гормонов увеличивать продолжительность жизни на 25-30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к, во время сна в организме происходят мощные восстановительные и омолаживающие процессы. Не случайно, эксперименты показывают, что у испытуемых людей, которых в течение нескольких дней держали без сна, в организме развиваются процессы, схожие с процессами ускоренного старения. Поэтому для увеличения продолжительности жизни так важно много и правильно спать. Но спать надо правильно. Как спать правильно? Во-первых, чтобы создать условия для нормального, крепкого и спокойного сна необходимо за 1-1,5 ч. до сна прекратить напряженную умственную работу, ужинать надо не позднее, чем за 2-2, 5 ч. до сна. Это важно для полноценного переваривания пищи. Во-вторых, комната должна быть проветрена, ведь кислород - главный элемент для восстановительных реакций в организме. В-третьих, кровать и подушка должны быть максимально удобными, а тело максимально расслабленным. Спать лучше на правом боку (легче сердцу) со слегка согнутыми ногами. Впрочем, это очень индивидуально. В-четвертых, взять за правило забывать обо всем на ночь (избавиться от беспокойства различного рода). Купить громкий и надежный будильник, чтобы избавиться от беспокойства по поводу опоздания на работу или куда-нибудь еще. В то же время, если беспокоят различные шумы можно заткнуть уши специальными приспособлениями (беруши или др.). В-пятых, если человек ведете достаточно активный образ жизни, то спать можно очень много. Так, некоторые долгожители спят до11-13 часов в сутки. Очень полезно иметь дневной сон продолжительностью 1-2 часа. К сожалению, многих людей мучает бессонница. Одна из возможных причин - отсутствие какого бы то ни было режима. Очень важно ложиться и вставать в одно и тоже время, тогда организм привыкнет, и проблемы с засыпанием могут исчезнуть.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8:00Z</dcterms:created>
  <dc:creator>Admin</dc:creator>
  <dc:description/>
  <cp:keywords/>
  <dc:language>en-US</dc:language>
  <cp:lastModifiedBy>Admin</cp:lastModifiedBy>
  <dcterms:modified xsi:type="dcterms:W3CDTF">2017-11-26T18:51:00Z</dcterms:modified>
  <cp:revision>3</cp:revision>
  <dc:subject/>
  <dc:title>Режим сна</dc:title>
</cp:coreProperties>
</file>