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00"/>
          <w:sz w:val="27"/>
          <w:szCs w:val="27"/>
        </w:rPr>
      </w:pPr>
      <w:r>
        <w:rPr>
          <w:b/>
          <w:color w:val="000000"/>
          <w:sz w:val="27"/>
          <w:szCs w:val="27"/>
        </w:rPr>
        <w:t>Режим питания</w:t>
      </w:r>
    </w:p>
    <w:p>
      <w:pPr>
        <w:pStyle w:val="Normal"/>
        <w:ind w:firstLine="720"/>
        <w:jc w:val="both"/>
        <w:rPr>
          <w:color w:val="000000"/>
          <w:sz w:val="27"/>
          <w:szCs w:val="27"/>
        </w:rPr>
      </w:pPr>
      <w:r>
        <w:rPr>
          <w:color w:val="000000"/>
          <w:sz w:val="27"/>
          <w:szCs w:val="27"/>
        </w:rPr>
        <w:t> </w:t>
      </w:r>
    </w:p>
    <w:p>
      <w:pPr>
        <w:pStyle w:val="Normal"/>
        <w:ind w:firstLine="720"/>
        <w:jc w:val="both"/>
        <w:rPr/>
      </w:pPr>
      <w:r>
        <w:rPr>
          <w:color w:val="000000"/>
          <w:sz w:val="27"/>
          <w:szCs w:val="27"/>
        </w:rPr>
        <w:t>Врачи утверждают, что полноценное рациональное питание - важное условие сохранения здоровья и высокой работоспособности взрослых, а для детей - еще и необходимое условие роста и развития. Для нормального роста, развития и поддержания жизнедеятельности организму необходимы белки, жиры, углеводы, витамины и минеральные соли в нужном ему количестве. Пища обеспечивает человека:</w:t>
      </w:r>
    </w:p>
    <w:p>
      <w:pPr>
        <w:pStyle w:val="Normal"/>
        <w:ind w:firstLine="720"/>
        <w:jc w:val="both"/>
        <w:rPr>
          <w:color w:val="000000"/>
          <w:sz w:val="27"/>
          <w:szCs w:val="27"/>
        </w:rPr>
      </w:pPr>
      <w:r>
        <w:rPr>
          <w:color w:val="000000"/>
          <w:sz w:val="27"/>
          <w:szCs w:val="27"/>
        </w:rPr>
        <w:t> </w:t>
      </w:r>
      <w:r>
        <w:rPr>
          <w:color w:val="000000"/>
          <w:sz w:val="27"/>
          <w:szCs w:val="27"/>
        </w:rPr>
        <w:t>- энергией, чтобы двигаться и сохранять температуру тела. Благодаря ей происходит рост тканей, заживают раны, поддерживается активность тела;</w:t>
      </w:r>
    </w:p>
    <w:p>
      <w:pPr>
        <w:pStyle w:val="Normal"/>
        <w:ind w:firstLine="720"/>
        <w:jc w:val="both"/>
        <w:rPr>
          <w:color w:val="000000"/>
          <w:sz w:val="27"/>
          <w:szCs w:val="27"/>
        </w:rPr>
      </w:pPr>
      <w:r>
        <w:rPr>
          <w:color w:val="000000"/>
          <w:sz w:val="27"/>
          <w:szCs w:val="27"/>
        </w:rPr>
        <w:t> </w:t>
      </w:r>
      <w:r>
        <w:rPr>
          <w:color w:val="000000"/>
          <w:sz w:val="27"/>
          <w:szCs w:val="27"/>
        </w:rPr>
        <w:t>- питательными веществами. Это белки, жиры (животные и растительные), углеводы - макроэлементы. Они необходимы в большом количестве как источник энергии. Витамины и минеральные вещества - микроэлементы - требуются организму в гораздо меньших количествах;</w:t>
      </w:r>
    </w:p>
    <w:p>
      <w:pPr>
        <w:pStyle w:val="Normal"/>
        <w:ind w:firstLine="720"/>
        <w:jc w:val="both"/>
        <w:rPr/>
      </w:pPr>
      <w:r>
        <w:rPr>
          <w:color w:val="000000"/>
          <w:sz w:val="27"/>
          <w:szCs w:val="27"/>
        </w:rPr>
        <w:t> </w:t>
      </w:r>
      <w:r>
        <w:rPr>
          <w:color w:val="000000"/>
          <w:sz w:val="27"/>
          <w:szCs w:val="27"/>
        </w:rPr>
        <w:t>- клетчаткой для нормального функционирования желудочно-кишечного тракта.</w:t>
      </w:r>
    </w:p>
    <w:p>
      <w:pPr>
        <w:pStyle w:val="Normal"/>
        <w:ind w:firstLine="720"/>
        <w:jc w:val="both"/>
        <w:rPr/>
      </w:pPr>
      <w:r>
        <w:rPr>
          <w:color w:val="000000"/>
          <w:sz w:val="27"/>
          <w:szCs w:val="27"/>
        </w:rPr>
        <w:t> </w:t>
      </w:r>
      <w:r>
        <w:rPr>
          <w:color w:val="000000"/>
          <w:sz w:val="27"/>
          <w:szCs w:val="27"/>
        </w:rPr>
        <w:t>Очень большое значение для усвоения пищи имеет режим питания, то есть правильное распределение ее приемов в течение дня. Если ребенок принимает пищу всегда в определенные часы, то именно в это время и происходит усиленное выделение пищеварительных соков. Доказано, что при правильных промежутках между кормлениями к часу приема пищи создается здоровый аппетит. При запаздывании с кормлением расстраивается налаженная работа пищеварительных желез, уменьшается выделение пищеварительных соков и постепенно пропадает аппетит. Промежутки между приемами пищи обеспечивают возможность полного переваривания в желудке ребенка ранее принятой им пищи, а также появление ко времени следующего кормления некоторого чувства голода. Необходимо следить, чтобы завтрак ребенок получал не позже 9 часов утра, так как нарушение этого времени нарушит режим питания в течение всего дня. Установленные часы приема пищи необходимо строго соблюдать. В промежутках между ними дети не должны получать никакой еды. Сладости, фрукты, ягоды следует также давать в определенное время. Известно, что употребление сахара, сладостей в промежутках между кормлениями понижает выделение слюны, иногда на длительный срок. Пить ребенку надо давать также в определенное время. Для этого в пищу должно включаться такое количество жидкости, которое удовлетворяло бы потребность растущего организма. С этой целью, к каждому кормлению добавляется жидкое блюдо: на завтрак - молоко, кофе, чай; в обед - суп, компот, кисель. Можно давать ягоды, фрукты, так как многие из них содержат большое количество жидкости (до 95%); на полдник - молоко, кефир, простокваша, чай, настой шиповника, фрукты; на ужин также дается одно жидкое блюдо: кисель, молоко и т. п. Строго соблюдая часы приема пищи, в то же время нельзя допускать торопливости во время еды. Кормить ребенка надо терпеливо. Дети должны привыкнуть спокойно и тщательно пережевывать пищу, так как во время пережевывания выделяется больше слюны, что способствует лучшей обработке пищи. Нельзя допускать, чтобы дети ели наспех, жадно, но не следует затягивать время пребывания ребенка за столом. Длительность обеда не должна превышать 30 минут. Если соблюдать режим дня ребенка, то есть правильное чередование кормления, прогулок, игр, купанья и т. д., то не придется жаловаться на плохой аппетит у ребенка, прибегать к угрозам и наказаниям, и ребенок будет расти здоровым, крепким и дисциплинированным. В случае пренебрежения режимом питания, со временем возникает угроза развития таких тяжелых болезней пищеварения, как например язвенной болезни и др. Нерациональное питание является одной из главных причин возникновения сердечно-сосудистых заболеваний, заболеваний органов пищеварения, болезней, связанных с нарушением обмена веществ.</w:t>
      </w:r>
    </w:p>
    <w:p>
      <w:pPr>
        <w:pStyle w:val="Normal"/>
        <w:rPr>
          <w:color w:val="000000"/>
          <w:sz w:val="27"/>
          <w:szCs w:val="27"/>
        </w:rPr>
      </w:pPr>
      <w:r>
        <w:rPr>
          <w:color w:val="000000"/>
          <w:sz w:val="27"/>
          <w:szCs w:val="27"/>
        </w:rPr>
      </w:r>
    </w:p>
    <w:sectPr>
      <w:type w:val="nextPage"/>
      <w:pgSz w:w="11906" w:h="16838"/>
      <w:pgMar w:left="90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9:00Z</dcterms:created>
  <dc:creator>Admin</dc:creator>
  <dc:description/>
  <cp:keywords/>
  <dc:language>en-US</dc:language>
  <cp:lastModifiedBy>Admin</cp:lastModifiedBy>
  <dcterms:modified xsi:type="dcterms:W3CDTF">2017-11-26T18:28:00Z</dcterms:modified>
  <cp:revision>3</cp:revision>
  <dc:subject/>
  <dc:title>Режим питания</dc:title>
</cp:coreProperties>
</file>