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дня, труда и отдых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обое значение имеет режим дня. При правильном и строгом его соблюдении вырабатывается четкий ритм функционирования организма. А это, в свою очередь, создает наилучшие условия для работы и восстановления, тем самым способствуя укреплению здоровья и повышению производительности труда. Режим дня необходимо соблюдать с первых дней жизни малыша. От этого зависит его здоровье и правильное развитие. Всегда одни и те же часы кормления, сна, бодрствования налаживают деятельность организма малыша, облегчают матери уход за ним. При этом взрослые должны быть сами очень дисциплинированны. В настоящее время специалисты не рекомендуют строго соблюдать расписание кормления, сна и бодрствования. Более того, утверждают, что младенцу не надо мешать в выборе собственного ритма жизни. Возможно, стихийность режима на первых неделях жизни подходит малышу наилучшим образом, но на практике встречается с многочисленными препятствиями. В родильном доме малыша приучают к определенной регулярности, что связано с работой отделения. К тому же, новорожденный имеет ограниченные возможности выражать свои потребности и желания. Конечно, это плач, но ведь плачет он и тогда, когда мокрый, и тогда, когда голоден, и тогда, когда ему холодно и т. д. По возвращении домой, казалось бы, появляется возможность «дать свободу» малышу, но тогда не будут досыпать родители, а это нежелательно. Нормальный сон, как давно известно, это здоровье членов семьи, покой и благоденствие. Ко всему, полноценный сон матери - это хорошая лактация, а, следовательно, сытый и здоровый малыш. Известно, что у тех подростков, которые соблюдают режим дня, отклонения в состоянии здоровья встречаются в 11 процентах случаев, а у тех, кто не соблюдает - в 18 процен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жизни 1/3 общего времени человек участвует в трудовой деятельности. Поэтому важно, чтобы под влиянием труда не наступило ухудшение в состоянии здоровья. Труд - непременное и естественное условие жизни, без которого не был бы возможен обмен веществ между человеком и природой, т.е. не была бы возможна сама человеческая жизнь. Труд дает человеку радость творчества, самоутверждения, воспитывает в нем целеустремленность, упорство, сознательное отношение к окружающему и др. Захватывающая работа увлекает, доставляет истинное наслаждение, отодвигает усталость, является прочной основой физического и психического здоровья. Труд - как физический, так и умственный - не только не вреден, но, напротив, систематический, посильный и хорошо организованный трудовой процесс чрезвычайно благотворно влияет на нервную систему, сердце и сосуды, костно-мышечный аппарат - на весь организм человека. Постоянная тренировка в процессе труда укрепляет наше тело. Долго живет тот, кто много и хорошо работает в течение всей жизни. Напротив, безделье приводит к вялости мускулатуры, нарушению обмена веществ, ожирению и преждевременному одряхлению. Большое значение имеет режим труда. Если умело не распределять силы во время выполнения работы, то не избежать перенапряжения и переутомления. К труду нужно приучаться с детства. Важно соблюдать правильный режим труда. Равномерная, ритмичная работа продуктивнее и полезнее для здоровья, чем смена периодов простоя периодами напряженной, спешной работы. Интересная и любимая работа выполняется легко, без напряжения, не вызывает усталости и утомления. В будущем важен правильный выбор профессии в соответствии с индивидуальными способностями и склонностями ребенка. Непосредственно до работы важно организовать свое рабочее место: убрать все лишнее, наиболее рационально расположить все инструменты и т. п. Освещение рабочего места должно быть достаточным и равномерным. Предпочтительнее локальный источник света, например настольная лампа. Выполнение работы лучше начинать с самого сложного. Это тренирует и укрепляет волю. Не позволяет откладывать трудные дела с утра на вечер, с вечера на утро, с сегодня на завтра и вообще в долгий ящик. Необходимым условием сохранения здоровья в процессе труда является чередование работы и отдыха. Отдых после работы вовсе не означает состояния полного покоя. Характер отдыха должен быть противоположен характеру занятий («контрастный» принцип построения отдыха). Чередование физических и умственных нагрузок полезно для здоровья. Ребенок должен много гулять и часть времени отдыха проводить на свежем воздухе. Городским жителям желательно чаще выезжать за город: ребенок должен гулять в парках, на стадионах, в турпоходах на экскурсиях, на садовых участках и т. 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умеется, для сохранения и укрепления здоровья человеку необходим отдых. Отдых - это такое состояние покоя либо такого рода деятельность, которая снимает утомление и способствует восстановлению работоспособности. Важнейшим условием полноценного отдыха является его материально-техническое обеспечение, которое включает многообразные категории. К ним относятся: улучшение жилищно-бытовых условий, рост числа театров, музеев, выставочных залов, развитие телевидения и радиовещания, расширение сети библиотек, домов культуры, парков, санаторно-курортных учреждений и т.д. В условиях современного производства, когда рост процессов автоматизации и механизации, с одной стороны, приводит к снижению двигательной активности, а с другой - к увеличению доли умственного труда или труда, связанного с нервно-психическим напряжением, эффективность пассивного отдыха незначительна. Более того, формы пассивного отдыха нередко оказывают неблагоприятное влияние на организм, в первую очередь на сердечно-сосудистую и дыхательную системы. Следовательно, возрастает значение активного отдыха. Эффект активного отдыха проявляется не только в снятии утомления, но и в улучшении функционального состояния центральной нервной системы, координации движений, сердечно-сосудистой, дыхательной, других систем, что несомненно способствует улучшению физического развития, укреплению здоровья и снижению заболевае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7:00Z</dcterms:created>
  <dc:creator>Admin</dc:creator>
  <dc:description/>
  <cp:keywords/>
  <dc:language>en-US</dc:language>
  <cp:lastModifiedBy>Admin</cp:lastModifiedBy>
  <dcterms:modified xsi:type="dcterms:W3CDTF">2017-11-26T19:05:00Z</dcterms:modified>
  <cp:revision>5</cp:revision>
  <dc:subject/>
  <dc:title>Особое значение имеет режим дня</dc:title>
</cp:coreProperties>
</file>