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ое восприятие предметов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авильное восприятие предметов, являющееся самой главной умственной работой ребенка, обусловлено деятельностью органов внешних чувств. Сенсорное и речевое развитие ребенка совершается в тесном единстве. Развитие ощущений и восприятий находится в непосредственной связи с развитием мышления и речи. Накопление представлений, знаний происходит через восприятия, а поэтому забота о развитии речи должна сопровождаться заботой о развитии органов чувств и восприятий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ервые восприятия ребенка поступают из окружающего мира. Родители должны помочь ребенку ориентироваться в окружающей действительности, руководить развитием их наблюдательности при ознакомлении с окружающим, как в стенах дома, так и вне этих стен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аблюдение - это основа всякого знания. Выработка способности мышления возможна лишь посредствам обучения наблюдению и языку в неразрывном единении. Каждое вновь усваиваемое представление должно быть подкреплено словом, обогащающим активный словарный запас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кружающая ребенка действительность - предметы ежедневного обихода, люди, животные, картины, природа - доставляет обильный материал, который должен быть использован для расширения мира детских восприятий и обогащения их словарного запаса. Особенно ценными в интересах языка являются продукты творчества учащихся. Ребенок рисует, лепит, мастерит - выражает свой внутренний мир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ебенок должен уметь называть своими именами любой предмет или явление, вторгающиеся в его мир, в сферу понимания. Называть его признаки, состояние. Каждый родитель должен ориентировать ребенка в окружающей  обстановке, развивать его речь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рода является наиболее естественной обстановкой и могущественной в своем воспитательном воздействии. Она обогащает представлениями и знаниями, дает все необходимое для проявления творческой деятельности ребенка, т. е. развертывает все условия, благоприятствующие обогащению и развитию речи ребенка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оспитание ребенка в непосредственной близости с природой - наилучший путь для развития чувств, сил, способностей. Работа детей на воздухе, в огороде, в саду, постепенное знакомство с миром животных, растений, с видами производства и человеческого труда, увеличивает запас их знаний, развивает и обогащает  язык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сновная задача речевого развития ребенка - овладение нормами и правилами родного языка, развитием коммуникативных способностей. Развитие речи связано с умственным развитием. Дети осваивают навыки разговорной речи, выражают свои мысли простыми и сложными предложениями и подводятся к составлению связных высказываний описательного и повествовательного типа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лноценное овладение родным языком, развитие языковых способностей рассматривается как основа полноценного формирования личности ребенка, который представляет большие возможности для решения многих задач умственного, эстетического, нравственного воспитания ребенка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сновные задачи развития речи - воспитание звуковой культуры речи, словарная работа, формирование связности речи при построении развернутого высказыва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Развитие речи рассматривается в неразрывной связи с другими сторонами развития личности ребенка. Речь - незаменимый спутник ребенка, постигает ли он природу, соприкасается ли с явлениями окружающей  его среды, наблюдает ли трудовые процессы или действенно в них участвует сам. Все эти условия должны быть использованы в интересах развития ребенка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46:00Z</dcterms:created>
  <dc:creator>Admin</dc:creator>
  <dc:description/>
  <cp:keywords/>
  <dc:language>en-US</dc:language>
  <cp:lastModifiedBy>Admin</cp:lastModifiedBy>
  <dcterms:modified xsi:type="dcterms:W3CDTF">2017-11-26T18:47:00Z</dcterms:modified>
  <cp:revision>4</cp:revision>
  <dc:subject/>
  <dc:title>Правильное восприятие предметов, являющееся самой главной умственной работой ребенка, обусловлено деятельностью органов внешних чувств</dc:title>
</cp:coreProperties>
</file>