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ребёнка.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часто произносим слово характер и уже привыкли к нему.  «Вот это характер» - говорим мы с восхищением. «Ну и характер!» - произносим, когда негодуем. Хорошо это или плохо иметь характер?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, опираясь на свой опыт, понимает под характером определенное сочетание индивидуальных особенностей человека. Основными свойствами характера принято считать три группы качеств, проявляющихся в отношении к деятельности, какому-либо поручению / трудолюбие, добросовестность, настойчивость, усидчивость, самостоятельность/; в отношении человека к самому себе /гордость, чувство собственного достоинства/ и окружающим / заботливость, отзывчивость, доброта, чуткость/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качества одинаковы по важности и воспитываются одновременно. Можно воспитать у ребенка самостоятельность и чувство собственного достоинства, но одновременно и равнодушие. Такое сочетание качеств довольно распространено. Бывает и так, что ребенок чуткий и добрый у себя дома с близкими, а в школе он раздрожительный, злой, обидчивый. Наши дети находятся сейчас в таком возрасте, когда проявляется свое Я очень чрезмерно. И родители с удовольствием аргументируют этим. Конечно, нельзя скидывать это со счетов, но и все перекладывать на этот период тоже нельзя. А некоторые родители возражают: « Это такой характер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Так ли это? Давайте разберемся сначала с характерами. Что-то в характере врожденное, а что-то приобретенное, не зависящее от возраста. Врожденными являются четыре свойства нервной системы ребенка. Первое - сила нервной системы или работоспособность. Одни дети выносливы, способны к длительному напряжению, а другие - быстро утомляются. Это можно заметить в игре, при выполнении ребенком задания. Второе свойство - равновесие, или баланс процессов возбуждения и торможения. У одних детей может преобладать процесс возбуждения / шумные, непоседливые/, у других - процесс торможения / спокойные, которых невозможно вывести из себя/. Третья особенность - подвижность, переключаемость нервных процессов. Один ребенок легко и быстро переходит от одного вида деятельности к другому, другим свойственно как бы застревание на каком-то переживании, очень медленное включение. Четвертая особенность - динамичность нервных процессов, т. е. способность к возникновению привычных форм поведения и быстрота их изме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ребенка не определен этими природными особенностями нервной деятельности. Различные сочетания свойств позволяют выделить индивидуальные неодинаковые особенности в поведении и деятельности ребенка. Эти особенности наиболее ярко проявляются в раннем возрасте. Вспомните, каков был ваш ребенок, изменился ли он к настоящему времени  /предлагаются анкеты для заполнения/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ервной деятельности могут и затруднять, и помочь воспитать определенные свойства характера. Так, у очень чувствительного ребенка труднее воспитать самообладание, чем у ребенка уравновешенного. У возбудимых детей труднее воспитать усидчивость, чем у детей медлительных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зразить, что ваши дети уже выросли, и вы не можете на них повлиять. Но это не так. В связи с тем, что они психически ослаблены, им как никому другому требуется помощь взрослого, его совет, поощрение или наоборот. Все наставления и нравоучения должны проходить в доброй, спокойной обстановке. Ведь не всегда  требуются крики и скандалы, порой это только еще больше отталкивает их от нас и раздражае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родитель может задать волнующие его вопросы и мы попробуем разобраться почему дома ребенок тихий и спокойный, а из школы приходит с полным дневником замечаний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родите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читаете ли вы своего ребенка очень подвижным? Был ли он таким в раннем детств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Соблюдает ли ваш ребенок режим? Легко ли раньше входил в режим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ак засыпал ребенок в раннем детстве? Изменились ли эти особенности сейчас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ак реагировал ребенок на новые условия, незнакомых людей? Как реагирует сейчас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Быстро ли ребенок реагирует на замечания и исправляется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Каким вы считаете своего ребенка /спокойным, мало эмоциональным или очень эмоциональным/? Как он выражает свое отношение к близким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В каком настроении обычно находится ваш ребенок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Часто ли проявляет радость, удовольствие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У ребенка появлялись привычные формы поведения, которые не совсем устраивали вас? Легко ли вам удавалось  их изменить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твлекается ли ребенок, если он выполняет какое – либо поручение? Легко ли его отвлечь? Что его может отвлечь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 Какие черты характера вам не нравятся в вашем ребенке? Что бы вам хотелось изменить в нем? 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03:00Z</dcterms:created>
  <dc:creator>Admin</dc:creator>
  <dc:description/>
  <cp:keywords/>
  <dc:language>en-US</dc:language>
  <cp:lastModifiedBy>Admin</cp:lastModifiedBy>
  <dcterms:modified xsi:type="dcterms:W3CDTF">2017-11-26T20:07:00Z</dcterms:modified>
  <cp:revision>3</cp:revision>
  <dc:subject/>
  <dc:title/>
</cp:coreProperties>
</file>