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ценарий выпускного вечера в начальной школ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  <w:sz w:val="28"/>
          <w:szCs w:val="28"/>
        </w:rPr>
        <w:t>«Наш последний звонок в 4 классе»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 xml:space="preserve">На сцене парты со стульями, на занавесях нарисованный дом, </w:t>
      </w:r>
    </w:p>
    <w:p>
      <w:pPr>
        <w:pStyle w:val="Normal"/>
        <w:autoSpaceDE w:val="false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который будет построен детьми.</w:t>
      </w:r>
    </w:p>
    <w:p>
      <w:pPr>
        <w:pStyle w:val="Normal"/>
        <w:autoSpaceDE w:val="false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>Ведущий 1.</w:t>
      </w:r>
      <w:r>
        <w:rPr>
          <w:color w:val="333333"/>
          <w:sz w:val="28"/>
          <w:szCs w:val="28"/>
        </w:rPr>
        <w:t xml:space="preserve"> - Добрый день, уважаемые родители, бабушки и дедушки, уважаемые педагоги, дорогие наши дети! Сегодня, 30мая 2018 года, заканчивают своё обучение учащиеся 4 класса в начальной школе. 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приветствуем виновников нашего торжества аплодисментами.  </w:t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Звучит музыка. Ученики 4 класса  входят в зал. Садятся на первый ряд. </w:t>
      </w:r>
    </w:p>
    <w:p>
      <w:pPr>
        <w:pStyle w:val="Normal"/>
        <w:autoSpaceDE w:val="fals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аждого человека есть дом, не просто жилище с крышей над головой, а место, где его любят и ждут, понимают и принимают таким, какой он есть, где тепло и уютно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color w:val="333333"/>
          <w:sz w:val="28"/>
          <w:szCs w:val="28"/>
        </w:rPr>
        <w:t xml:space="preserve">1 сентября четыре года назад эти замечательные дети сделали свой первый шаг в страну Знаний. Четыре года назад ребята вместе со своим первым учителем начали создавать там свой дом, в котором  всем вместе было хорошо и уютно. Он сложен из строительного материала с особыми свойствами: доброта,  мудрость, дружба, любовь, интерес, юмор, взаимопомощь, увлечения. </w:t>
      </w:r>
      <w:r>
        <w:rPr>
          <w:color w:val="333333"/>
          <w:sz w:val="28"/>
          <w:szCs w:val="28"/>
          <w:u w:val="single"/>
        </w:rPr>
        <w:t>И всё это:</w:t>
      </w:r>
      <w:r>
        <w:rPr>
          <w:color w:val="333333"/>
          <w:sz w:val="28"/>
          <w:szCs w:val="28"/>
        </w:rPr>
        <w:t xml:space="preserve"> 1 класс, Туровская основная общеобразовательная школ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1 ученик</w:t>
      </w:r>
      <w:r>
        <w:rPr>
          <w:color w:val="333333"/>
          <w:sz w:val="28"/>
          <w:szCs w:val="28"/>
        </w:rPr>
        <w:t>. - Каждый из нас положил свой кирпичик в строительство этого дом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2 ученик</w:t>
      </w:r>
      <w:r>
        <w:rPr>
          <w:color w:val="333333"/>
          <w:sz w:val="28"/>
          <w:szCs w:val="28"/>
        </w:rPr>
        <w:t xml:space="preserve">. - А какой он, наш дом?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встают рядом друг с другом на сцен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ы помните? Вы все, конечно, помните,</w:t>
        <w:br/>
        <w:t>Как мамы за руку нас в школу привели,</w:t>
        <w:br/>
        <w:t>Взволнованно назвали новым словом – школьники!</w:t>
        <w:br/>
        <w:t>И мы навстречу знаниям пошл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Да, были светлые денечк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в торжественный тот час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ким-то радостным волненье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поступали в первый класс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Я в школу шла, и обрести мечтал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й светлый и уютный дом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йдя в который, одного желала –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ти друзей, тепло и счастье в нем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Я шел и сердце билось от волнень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дет меня? Что будет впереди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А я горел от нетерпень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х, как хотелось поскорей туда войт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6. И мы … вошли…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Садятся за парты. Сценка с урока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 (в роли учителя)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ти, вы пришли в школу. Здесь нужно сидеть тихо, а если что-то хотите спросить, нужно поднять руку. (Кирилл тянет руку.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ы что-то хочешь спросить, Кирилл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т, просто проверяю, как работает систем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 xml:space="preserve">Ученик. </w:t>
      </w:r>
      <w:r>
        <w:rPr>
          <w:color w:val="333333"/>
          <w:sz w:val="28"/>
          <w:szCs w:val="28"/>
        </w:rPr>
        <w:t xml:space="preserve">- Первый класс был самый трудный, а став второклашками, мы выучили таблицы сложения и вычитания, умножения и деления, познакомились с орфограммами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: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окласснику снится умноженья таблица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умеет читать и писа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авненья решает, очень много он знает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стремится побольше узна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тороклассник, второклассни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школе ты не первый год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гордится этим очень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ружный  наш народ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 xml:space="preserve">Ученик. – </w:t>
      </w:r>
      <w:r>
        <w:rPr>
          <w:color w:val="333333"/>
          <w:sz w:val="28"/>
          <w:szCs w:val="28"/>
        </w:rPr>
        <w:t>Во втором классе мы начали получать долгожданные отметк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ценка. Ведущий 1 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- Максим, сколько в вашем классе отличников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считая меня, дв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ты разве отличник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т. Я так и сказал, не считая мен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 xml:space="preserve">Ученик. </w:t>
      </w:r>
      <w:r>
        <w:rPr>
          <w:color w:val="333333"/>
          <w:sz w:val="28"/>
          <w:szCs w:val="28"/>
        </w:rPr>
        <w:t xml:space="preserve">-   Много времени мы уделяли различным анкетам, тестам. Но нас интересовало, из чего же сделаны наши третьеклашки?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На мотив песни «Из чего же…» </w:t>
      </w:r>
      <w:r>
        <w:rPr>
          <w:color w:val="333333"/>
          <w:sz w:val="28"/>
          <w:szCs w:val="28"/>
        </w:rPr>
        <w:t>Дети произносят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Девочки</w:t>
      </w:r>
      <w:r>
        <w:rPr>
          <w:color w:val="333333"/>
          <w:sz w:val="28"/>
          <w:szCs w:val="28"/>
        </w:rPr>
        <w:t>.        Из чего же, из чего же, из чего ж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Сделаны наши мальчишки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Из бумажек и промокашек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Из ошибок и ушибов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Сделаны наши мальчишк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Мальчики.</w:t>
      </w:r>
      <w:r>
        <w:rPr>
          <w:color w:val="333333"/>
          <w:sz w:val="28"/>
          <w:szCs w:val="28"/>
        </w:rPr>
        <w:t xml:space="preserve">    Из чего же, из чего же, из чего ж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Сделаны наши девчонки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Из косичек и ресниче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Из оценок и перемено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Сделаны наши девчонк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 xml:space="preserve">Вместе.           </w:t>
      </w:r>
      <w:r>
        <w:rPr>
          <w:color w:val="333333"/>
          <w:sz w:val="28"/>
          <w:szCs w:val="28"/>
        </w:rPr>
        <w:t>Из чего же, из чего же, из чего ж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Сделаны все третьеклашки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Из склонений и спряжений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Из контрольных и сочинени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Сделаны все третьеклашк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i/>
          <w:color w:val="333333"/>
          <w:sz w:val="28"/>
          <w:szCs w:val="28"/>
          <w:u w:val="single"/>
        </w:rPr>
        <w:t xml:space="preserve">Сценка.   </w:t>
      </w:r>
      <w:r>
        <w:rPr>
          <w:i/>
          <w:color w:val="333333"/>
          <w:sz w:val="28"/>
          <w:szCs w:val="28"/>
          <w:u w:val="single"/>
        </w:rPr>
        <w:t>"Маленькое собрание"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апа, я должен тебе сообщить, что завтра в школе состоится маленькое    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одительское собрание учеников, родителей и учителей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значит "маленькое"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о только ты, я и Наталья Семёновн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1. </w:t>
      </w:r>
      <w:r>
        <w:rPr>
          <w:color w:val="333333"/>
          <w:sz w:val="28"/>
          <w:szCs w:val="28"/>
        </w:rPr>
        <w:t xml:space="preserve"> – Быстро пролетели 4 учебных года. Теперь вы повзрослели и  уже  не верится, что вы были такими милыми и смешными  любопытными малышами. 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333333"/>
          <w:sz w:val="28"/>
          <w:szCs w:val="28"/>
        </w:rPr>
        <w:t>- Дом мы построили. А кто в нем есть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Ведущий 1.</w:t>
      </w:r>
      <w:r>
        <w:rPr>
          <w:color w:val="333333"/>
          <w:sz w:val="28"/>
          <w:szCs w:val="28"/>
        </w:rPr>
        <w:t xml:space="preserve"> -     Есть и мамки, и няньки здесь, всех заслуг их нам не счесть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Директору - слово для поздравленья,</w:t>
        <w:br/>
        <w:t xml:space="preserve">                        Она огласит педсовета решенье.</w:t>
        <w:br/>
        <w:t xml:space="preserve">                        Сегодня приказ она зачитает,</w:t>
        <w:br/>
        <w:t xml:space="preserve">                        И каждый награду получит свою.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333333"/>
          <w:sz w:val="28"/>
          <w:szCs w:val="28"/>
        </w:rPr>
        <w:t xml:space="preserve">-Слово предоставляется нашей многоуважаемой Наталье Семёновне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hanging="7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hanging="720"/>
        <w:rPr/>
      </w:pPr>
      <w:r>
        <w:rPr>
          <w:i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 xml:space="preserve">Слово директора, награждение детей за успехи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Ученик 1. -</w:t>
      </w:r>
      <w:r>
        <w:rPr>
          <w:color w:val="333333"/>
          <w:sz w:val="28"/>
          <w:szCs w:val="28"/>
          <w:u w:val="single"/>
        </w:rPr>
        <w:t xml:space="preserve">Дорогие учителя и все, кто нам помогал!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Ученик 2.</w:t>
      </w:r>
      <w:r>
        <w:rPr>
          <w:color w:val="333333"/>
          <w:sz w:val="28"/>
          <w:szCs w:val="28"/>
        </w:rPr>
        <w:t xml:space="preserve"> - Вы – Любовь и Преданность, Вера и Терпение!</w:t>
        <w:br/>
      </w:r>
      <w:r>
        <w:rPr>
          <w:b/>
          <w:color w:val="333333"/>
          <w:sz w:val="28"/>
          <w:szCs w:val="28"/>
        </w:rPr>
        <w:t>Ученик 3.</w:t>
      </w:r>
      <w:r>
        <w:rPr>
          <w:color w:val="333333"/>
          <w:sz w:val="28"/>
          <w:szCs w:val="28"/>
        </w:rPr>
        <w:t xml:space="preserve"> - Вы – Истина и Сердце, Совесть и Благородство!</w:t>
        <w:br/>
      </w:r>
      <w:r>
        <w:rPr>
          <w:b/>
          <w:color w:val="333333"/>
          <w:sz w:val="28"/>
          <w:szCs w:val="28"/>
        </w:rPr>
        <w:t>Ученик 4</w:t>
      </w:r>
      <w:r>
        <w:rPr>
          <w:color w:val="333333"/>
          <w:sz w:val="28"/>
          <w:szCs w:val="28"/>
        </w:rPr>
        <w:t>. - Вы – Улыбка Будущего и Факел Настоящего!</w:t>
        <w:br/>
      </w:r>
      <w:r>
        <w:rPr>
          <w:b/>
          <w:color w:val="333333"/>
          <w:sz w:val="28"/>
          <w:szCs w:val="28"/>
        </w:rPr>
        <w:t>Ученик 5</w:t>
      </w:r>
      <w:r>
        <w:rPr>
          <w:color w:val="333333"/>
          <w:sz w:val="28"/>
          <w:szCs w:val="28"/>
        </w:rPr>
        <w:t>. - Вы – Творцы Прекрасного! Мы благодарны ВАМ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Под аплодисменты все уходят со сцены за занавес)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Ведущий 1. -</w:t>
      </w:r>
      <w:r>
        <w:rPr>
          <w:color w:val="333333"/>
          <w:sz w:val="28"/>
          <w:szCs w:val="28"/>
        </w:rPr>
        <w:t>Ну вот, вроде бы все награды вручены.</w:t>
        <w:b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. </w:t>
      </w:r>
      <w:r>
        <w:rPr>
          <w:color w:val="333333"/>
          <w:sz w:val="28"/>
          <w:szCs w:val="28"/>
        </w:rPr>
        <w:t>- Нет, не все! Осталось ещё одно. Но к нему мы вернемся чуть позже.</w:t>
        <w:br/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 xml:space="preserve">Ведущий1.  - А сейчас </w:t>
      </w:r>
      <w:r>
        <w:rPr>
          <w:b/>
          <w:bCs/>
          <w:color w:val="333333"/>
          <w:sz w:val="28"/>
          <w:szCs w:val="28"/>
        </w:rPr>
        <w:t xml:space="preserve">музыкальный сюрприз от наших именинников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ют частушк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Мы девчушки-хохотушк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еселые всегд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сейчас споем частушк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про школьные дел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 у нас, в 4 классе все ребята умны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решают, и читают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бывают шумны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Любим мы решать задач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быстрей и кто вперед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адачи-то каки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 профессор не пойме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Не ответила про сказки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опрос девчонк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дневник ей помест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дкого утенк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 меня компьютер дом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к бедный в гараж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когда же эта школ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ин, закончится уж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аш Кирилл пример решал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Максим ему меша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, ребята, вам пример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ельзя решать пример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Я с отличницей друж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ать я ей спеш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хо рядом посиж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перепиш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Дружно учим мы английский, </w:t>
        <w:br/>
        <w:t>Есть успехи и прогресс:</w:t>
        <w:br/>
        <w:t>Вместо «ДА» теперь повсюду</w:t>
        <w:br/>
        <w:t>Отвечаем хором «ЕС»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Говорят, что мы задиры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не верьте никогд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шем классе командиры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и девочки всегд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аш дежурный так старался,</w:t>
        <w:br/>
        <w:t>Доску начисто отмыл.</w:t>
        <w:br/>
        <w:t>И писать нам на уроках</w:t>
        <w:br/>
        <w:t>Он на ней не разреши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За 4 года в школ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я прошел нау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не бабушка сказала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уж ты мудрый, вну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  <w:u w:val="single"/>
        </w:rPr>
        <w:t>Вместе.</w:t>
      </w:r>
      <w:r>
        <w:rPr>
          <w:color w:val="333333"/>
          <w:sz w:val="28"/>
          <w:szCs w:val="28"/>
        </w:rPr>
        <w:t xml:space="preserve">  Мы вам спели, как суме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едь только дет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олько знайте, ваши дети –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ие на свет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 xml:space="preserve">Ведущий 2. - </w:t>
      </w:r>
      <w:r>
        <w:rPr>
          <w:color w:val="333333"/>
          <w:sz w:val="28"/>
          <w:szCs w:val="28"/>
        </w:rPr>
        <w:t xml:space="preserve">А теперь уступим место шутке,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Без неё никак нам не прожить: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 xml:space="preserve">С нею лучше в трудную минутку-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Отчего же нам не пошутить?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Продолжим нашу шуточную программу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</w:t>
      </w:r>
      <w:r>
        <w:rPr>
          <w:b/>
          <w:color w:val="333333"/>
          <w:sz w:val="28"/>
          <w:szCs w:val="28"/>
        </w:rPr>
        <w:t>Сценка «Падежи»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b/>
          <w:i/>
          <w:iCs/>
          <w:color w:val="333333"/>
          <w:sz w:val="28"/>
          <w:szCs w:val="28"/>
        </w:rPr>
        <w:t>Ведущий 1</w:t>
      </w:r>
      <w:r>
        <w:rPr>
          <w:i/>
          <w:iCs/>
          <w:color w:val="333333"/>
          <w:sz w:val="28"/>
          <w:szCs w:val="28"/>
        </w:rPr>
        <w:t xml:space="preserve"> в роли учителя:</w:t>
      </w:r>
      <w:r>
        <w:rPr>
          <w:color w:val="333333"/>
          <w:sz w:val="28"/>
          <w:szCs w:val="28"/>
        </w:rPr>
        <w:t> Максим, на доске написан небольшой рассказ. Прочитай его.</w:t>
      </w:r>
    </w:p>
    <w:p>
      <w:pPr>
        <w:pStyle w:val="Normal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Ученик:</w:t>
      </w:r>
      <w:r>
        <w:rPr>
          <w:color w:val="333333"/>
          <w:sz w:val="28"/>
          <w:szCs w:val="28"/>
        </w:rPr>
        <w:t xml:space="preserve"> “Папа и мама ругали Вову за плохое поведение. Вова виновато молчал, а потом дал обещание исправиться”.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Прекрасно! Подчеркни в своём рассказе все имена  существительные.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Готово? Определи, в каких падежах стоят эти существительные. 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Ученик</w:t>
      </w:r>
      <w:r>
        <w:rPr>
          <w:color w:val="333333"/>
          <w:sz w:val="28"/>
          <w:szCs w:val="28"/>
        </w:rPr>
        <w:t>: “Папа и мама”. Кто? Что? Родители. Значит, падеж родительны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угали кого, чего? Вову. “Вова” - это имя. Значит, падеж  именительны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Ругали за что? За плохое поведение. Видно, что-то натворил. Значит, у “поведения”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деж творительны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ва молчал виновато. Значит, здесь у “Вовы” падеж винительны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у, а “обещание”, конечно, в дательном падеже, раз Вова его дал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т и всё!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Да-а, разбор получился оригинальный! Неси-ка дневник, Максим. Интересно, какую отметку ты предложил бы себе поставить?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Ученик</w:t>
      </w:r>
      <w:r>
        <w:rPr>
          <w:color w:val="333333"/>
          <w:sz w:val="28"/>
          <w:szCs w:val="28"/>
        </w:rPr>
        <w:t>:  Какую? Конечно, пятёрку!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Значит, пятёрку? Кстати, в каком падеже ты назвал это слово - “пятёрку”?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Ученик</w:t>
      </w:r>
      <w:r>
        <w:rPr>
          <w:color w:val="333333"/>
          <w:sz w:val="28"/>
          <w:szCs w:val="28"/>
        </w:rPr>
        <w:t>:  В предложном!</w:t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В предложном? Почему же?</w:t>
      </w:r>
    </w:p>
    <w:p>
      <w:pPr>
        <w:pStyle w:val="Style15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iCs/>
          <w:color w:val="333333"/>
          <w:sz w:val="28"/>
          <w:szCs w:val="28"/>
        </w:rPr>
        <w:t>Ученик</w:t>
      </w:r>
      <w:r>
        <w:rPr>
          <w:color w:val="333333"/>
          <w:sz w:val="28"/>
          <w:szCs w:val="28"/>
        </w:rPr>
        <w:t>:  Ну, я же её сам предложил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</w:rPr>
        <w:t>Ведущий 2.</w:t>
      </w:r>
      <w:r>
        <w:rPr>
          <w:color w:val="333333"/>
          <w:sz w:val="28"/>
          <w:szCs w:val="28"/>
        </w:rPr>
        <w:t xml:space="preserve"> – А что ещё вы можете предложить своим учителям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Ученики: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Если в школу вы идет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 без настроень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язательно забудьте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урока и конспек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2. А когда вы в класс войдет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И увидите детишек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Им скажите непременно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Что сегодня, да сегодня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Что у них уроков нет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а дом вы заданий трудных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да не задавайте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огда – то из детишек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т непременно толк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4. Вырастет из них команда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Совершенно некультурных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Абсолютно неученых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Безусловно, непослушных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</w:rPr>
        <w:t>Ребятишек целый полк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А в столовую родную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ей строем не водит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промчатся ураганом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сметая на пут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отлеты пусть запрячут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топыренных карманах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жуют их на уроках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завидовал сосед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6. Вы на школьных педсоветах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До самой ночи заседай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Пап и мам не беспокой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Не зовите на ковер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усть считают, что их дет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всех на белом свет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осто к ним прекрасным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апрасну пристаю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8. Если в школе прозвон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пожарную тревог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урок не прерывайте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нравится учиться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е – не переживай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чего там не случитс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вдруг не загорится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тревога не взаправду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чебная был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9. Пусть мальчишки на уроке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исуют в классе парты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х великие шедевры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, портить не спеш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истории храни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юные таланты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лавляют пусть Россию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если малыш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 xml:space="preserve">10. Нерадивого мальчишку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 браните без конца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арите ему книжку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  ленивца и глупца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Вот-то будет умный малый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разных книг читать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огда учиться станет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ятёрки получать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12. Ну, а если быть серьезным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ей в школе так учите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Чтобы ими все гордились: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Школа, Родина, семья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дети вас люб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сегда везде хвалили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или, что нет лучше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ы, где учился я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hanging="1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hanging="1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Аплодисметны. Дети садятся за парты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hanging="1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333333"/>
          <w:sz w:val="28"/>
          <w:szCs w:val="28"/>
        </w:rPr>
        <w:t xml:space="preserve">Ведущий 2. - </w:t>
      </w:r>
      <w:r>
        <w:rPr>
          <w:color w:val="333333"/>
          <w:sz w:val="28"/>
          <w:szCs w:val="28"/>
        </w:rPr>
        <w:t xml:space="preserve">Ответное слово учителей. </w:t>
      </w:r>
      <w:r>
        <w:rPr>
          <w:i/>
          <w:color w:val="333333"/>
          <w:sz w:val="28"/>
          <w:szCs w:val="28"/>
        </w:rPr>
        <w:t>Открытый микрофон.</w:t>
      </w:r>
      <w:r>
        <w:rPr>
          <w:color w:val="333333"/>
          <w:sz w:val="28"/>
          <w:szCs w:val="28"/>
        </w:rPr>
        <w:t xml:space="preserve">  (Поздравления детей. Благодарность родителям).  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1. -</w:t>
      </w:r>
      <w:r>
        <w:rPr>
          <w:color w:val="333333"/>
          <w:sz w:val="28"/>
          <w:szCs w:val="28"/>
        </w:rPr>
        <w:t xml:space="preserve"> Все годы и дни из урока в урок вместе с нами учились и наши родители. Они, как и мы, а может, и больше нас волновались, переживали за наши неудачи и радовались нашим победам. Они и сейчас рядом. 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 всем  им мы говорим </w:t>
      </w:r>
      <w:r>
        <w:rPr>
          <w:b/>
          <w:color w:val="333333"/>
          <w:sz w:val="28"/>
          <w:szCs w:val="28"/>
          <w:u w:val="single"/>
        </w:rPr>
        <w:t>ученики вместе</w:t>
      </w:r>
      <w:r>
        <w:rPr>
          <w:b/>
          <w:color w:val="333333"/>
          <w:sz w:val="28"/>
          <w:szCs w:val="28"/>
        </w:rPr>
        <w:t xml:space="preserve"> - «СПАСИБО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ий 2. - Большое спасибо вам говорят ваши дети!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йствительно, всё доброе и хорошее, что есть в вас, ребята, заслуга и ваших родителей. Добрым советом, мудрым наказом направляли они вас. Благодаря их заботе, помощи, вы из малышей-первоклашек превратились в добрых и дружных ребят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ни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вам мамы, папы, обращаясь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им спасибо вам сказат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 столько раз мы огорчал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 вы всегда прощали нас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едину, за всё простит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месте: </w:t>
      </w:r>
      <w:r>
        <w:rPr>
          <w:color w:val="333333"/>
          <w:sz w:val="28"/>
          <w:szCs w:val="28"/>
        </w:rPr>
        <w:t>Мы крепко-креп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Любим вас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сполнение песни «Мама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 2. – Спасибо нашим родителям. Дорогие выпускники, вам слово. 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узыка. Все дети встают из-за парт на сцену.</w:t>
      </w:r>
    </w:p>
    <w:p>
      <w:pPr>
        <w:pStyle w:val="Normal"/>
        <w:autoSpaceDE w:val="false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кна знакомые ласково светятся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 устанут гореть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хорошо, пришли вы сегодня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аздник наш посмотреть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л сегодня улыбками ярок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мам, сколько пап и сестер!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брат мой, хоть очень и занят,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ам на праздник сегодня пришел!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.Мы сегодня очень рады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ть в нашем зале вас,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подвели итоги,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еперь дружно вступим в 5-ый класс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Школу мы начальную закончили,</w:t>
        <w:br/>
        <w:t>Переходим в среднее звено,</w:t>
        <w:br/>
        <w:t>Даже все отличники напуганы,</w:t>
        <w:br/>
        <w:t>Ведь, наверно, сложное оно.</w:t>
        <w:br/>
        <w:br/>
        <w:t>5. Будут ожиданья ненапрасными.</w:t>
        <w:br/>
        <w:t>Много ждет открытий впереди,</w:t>
        <w:br/>
        <w:t>Будут все учителя прекрасными,</w:t>
        <w:br/>
        <w:t>Лишь дорогой правильной иди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сполнение песни «Начальная школа».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Ведущий 1.</w:t>
      </w:r>
      <w:r>
        <w:rPr>
          <w:color w:val="333333"/>
          <w:sz w:val="28"/>
          <w:szCs w:val="28"/>
        </w:rPr>
        <w:t xml:space="preserve"> - Итак, мы пролистали страницы нашей школьной жизни и многое вспомнили. Дом, построенный нами, крепок, надёжен, он защитит вас в дальнейшей  жизни, его стены будут вам помогать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/>
      </w:pP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. - Дорогие ребята и родители! Пролетели эти удивительные годы. Они многому научили и вас, и нас. Было всякое, но хочется, чтобы в памяти о годах, проведенных в начальной школе, остались только приятные и светлые воспоминания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есня «Последний звонок». 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2:00Z</dcterms:created>
  <dc:creator>Владелец</dc:creator>
  <dc:description/>
  <cp:keywords/>
  <dc:language>en-US</dc:language>
  <cp:lastModifiedBy>Admin</cp:lastModifiedBy>
  <cp:lastPrinted>2018-05-12T20:17:00Z</cp:lastPrinted>
  <dcterms:modified xsi:type="dcterms:W3CDTF">2018-06-09T17:30:00Z</dcterms:modified>
  <cp:revision>49</cp:revision>
  <dc:subject/>
  <dc:title>Сценарий выпускного вечера в начальной школе</dc:title>
</cp:coreProperties>
</file>