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Доброты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, уважаемые родители и учителя! Как здорово, что тёплые встречи с вами стали доброй традицией! И сегодня мы вновь приглашаем окунуться в атмосферу радости, добра и веселья!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ир доброй сказки окунуться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с приглашаем мы, друзья!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дут Вас сегодня приключенья,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х ждёт большой успех,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а поднимет настроенье,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лышен будет детский смех!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ас сегодня необычный праздник, его нет в календаре, но он очень                    важный и значимый. Это праздник Доброты!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ценности, без которых нет жизни на Земле. К ним относятся честность, отзывчивость, справедливость, дружба, любовь, ответственность, вежливость, благородство, знания, открытость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еречислить много положительных качеств. И всё же, на первое                      место мы ставим  </w:t>
      </w:r>
      <w:r>
        <w:rPr>
          <w:rFonts w:cs="Times New Roman" w:ascii="Times New Roman" w:hAnsi="Times New Roman"/>
          <w:b/>
          <w:sz w:val="28"/>
          <w:szCs w:val="28"/>
        </w:rPr>
        <w:t>доброту и милосердие!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е такое доброта? Это яркое тёплое солнце, мамина улыбка, добрая поддержка друзе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постараться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ступят чуде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прояснятс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и небе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зрослые и дети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поскорей!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на планет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ей и веселей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друг на друга и улыбнёмся и подарим друг другу добро!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лыбаетесь, потому, что у вас хорошее настроение, с вами рядом ваши мамы, учителя и друзья. И я тоже улыбаюсь. Улыбаюсь потому, что очень рада видеть  вас  весёлыми, жизнерадостными и дружными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слушать стихи, которые подготовили ребята нашей школы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учащихся начальных классов: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стой в стороне равнодушно,            Добрым быть совсем не просто,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гда у кого-то беда.                                Не зависит доброта от роста,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вануться на выручку нужно                   Доброта приносит людям радость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любую минуту, всегда.                          И взамен не требует награды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если кому-то поможет                         Доброта с годами не стареет,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воя доброта, улыбка твоя,                      Доброта от холода согреет,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 счастлив, что день                               Если доброта, как солнце светит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напрасно был прожит,                         Радуются взрослые и дети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годы живёшь ты не зря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ым быть совсем не просто,           Только надо добрым быть,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зависит доброта от роста,                   И в беде друг друга не забыть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зависит доброта от цвета                    И завертится земля быстрей,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ота не пряник, не конфета.              Если будем мы с тобой добрей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огласны, что эти стихи про доброту. А что такое доброта? Это отзывчивость, хорошее отношение к окружающим людям, стремление делать добро другим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ём качества, определяющие доброту: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душны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детельны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желательны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нравны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порядочны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сердечны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</w:t>
      </w:r>
      <w:r>
        <w:rPr>
          <w:rFonts w:cs="Times New Roman" w:ascii="Times New Roman" w:hAnsi="Times New Roman"/>
          <w:sz w:val="28"/>
          <w:szCs w:val="28"/>
        </w:rPr>
        <w:t>совестны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е эти качества начинаются со сло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.</w:t>
      </w:r>
      <w:r>
        <w:rPr>
          <w:rFonts w:cs="Times New Roman" w:ascii="Times New Roman" w:hAnsi="Times New Roman"/>
          <w:sz w:val="28"/>
          <w:szCs w:val="28"/>
        </w:rPr>
        <w:t xml:space="preserve"> И ребята, которые сегодня выступят перед вами, тоже подарят вам свою доброту!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ученика: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клоняться добро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с думой жить о доброт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в голубой и звёздной красо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я добра. Она дарит нас хлеб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й водой и деревом в цве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этим вечно неспокойным неб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дарить миру доброту!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немного поиграть. Я буду читать стихи, а ваша задача добавлять   подходящие по смыслу слова, только не простые, а вежливые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чудеснейшие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ышать каждый р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еют взрослые и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лыбнуться все спеш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 просто и мудро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трече здороваться …</w:t>
      </w:r>
      <w:r>
        <w:rPr>
          <w:rFonts w:cs="Times New Roman" w:ascii="Times New Roman" w:hAnsi="Times New Roman"/>
          <w:b/>
          <w:i/>
          <w:sz w:val="28"/>
          <w:szCs w:val="28"/>
        </w:rPr>
        <w:t>"Доброе утро!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– солнцу и птиц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– улыбчивым лиц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утро продлится до веч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услышишь … </w:t>
      </w:r>
      <w:r>
        <w:rPr>
          <w:rFonts w:cs="Times New Roman" w:ascii="Times New Roman" w:hAnsi="Times New Roman"/>
          <w:b/>
          <w:i/>
          <w:sz w:val="28"/>
          <w:szCs w:val="28"/>
        </w:rPr>
        <w:t>"Добрый день!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 встречаясь … </w:t>
      </w:r>
      <w:r>
        <w:rPr>
          <w:rFonts w:cs="Times New Roman" w:ascii="Times New Roman" w:hAnsi="Times New Roman"/>
          <w:b/>
          <w:i/>
          <w:sz w:val="28"/>
          <w:szCs w:val="28"/>
        </w:rPr>
        <w:t>"Здравствуйте!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слова тёплого … </w:t>
      </w:r>
      <w:r>
        <w:rPr>
          <w:rFonts w:cs="Times New Roman" w:ascii="Times New Roman" w:hAnsi="Times New Roman"/>
          <w:b/>
          <w:i/>
          <w:sz w:val="28"/>
          <w:szCs w:val="28"/>
        </w:rPr>
        <w:t>"Спасибо!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ворим … </w:t>
      </w:r>
      <w:r>
        <w:rPr>
          <w:rFonts w:cs="Times New Roman" w:ascii="Times New Roman" w:hAnsi="Times New Roman"/>
          <w:b/>
          <w:i/>
          <w:sz w:val="28"/>
          <w:szCs w:val="28"/>
        </w:rPr>
        <w:t>"Извините, пожалуйста!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щанье говорят … </w:t>
      </w:r>
      <w:r>
        <w:rPr>
          <w:rFonts w:cs="Times New Roman" w:ascii="Times New Roman" w:hAnsi="Times New Roman"/>
          <w:b/>
          <w:i/>
          <w:sz w:val="28"/>
          <w:szCs w:val="28"/>
        </w:rPr>
        <w:t>"До свидания!"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с большой любовь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… </w:t>
      </w:r>
      <w:r>
        <w:rPr>
          <w:rFonts w:cs="Times New Roman" w:ascii="Times New Roman" w:hAnsi="Times New Roman"/>
          <w:b/>
          <w:i/>
          <w:sz w:val="28"/>
          <w:szCs w:val="28"/>
        </w:rPr>
        <w:t>креп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– молодцы! Знаете много вежливых и очень добр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издревле люди стремились к добру и ненавидели зло. Своё отношение они отразили в пословицах и поговорках, которые передаются из уст в уста, от поколения к пок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состоят из предложений. В одном предложении заключён глубокий смысл, народная муд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о добре и добрых делах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де тепло, тут и доб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красят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и кошке прия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ежда красит человека, а добрые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 красоты, а ищи добр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добрые дела, тому и жизнь м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человеку, что дождь в зас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брое дело два века жи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брое слово человеку - что дождь в зас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брые слова дороже бога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лай добро и жди доб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лой плачет от зависти, добрый от рад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Из этих пословиц мы видим, что добро всегда приносит радость окружающим людям, наполняет жизнь смыслом. Первый шаг к доброте –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е с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мире прекраснее чувства, чем ощущение, что ты подарил кому-то хоть каплю добра. Помните, добро по указу – не добро. Добро, которое вы делаете от сердца, вы делаете всегда возвращается к вам. И сколько в человеке доброты, столько в нём и жизни. Доброта порождается добр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сколько в сердце добр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же оно его черп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реди бегущей су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ак много и легко прощ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му тревожится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му-то очень-очень бо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есть наготове доб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так много, что для всех дов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а, что доброта как кров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тдаёшь, тем больш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броты подруга есть –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доброты побольше, лю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людям добро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у и люб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манье, и мечт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вновь и вн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 награде мысли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бу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ый сердца тёплый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дарят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изменится тв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ливее ста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током для т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 любви нагря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те людям доброту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 тот, кто делает хорошее для других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айтесь всегда делиться добротой. Чем добрее будете вы, тем лучше будут относиться к вам. Между хорошими людьми - всё доброе. Поэтому вы никогда не совершите дурной поступ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навсегда запомнить жизненные правила, которые пригодятся вам, чтобы быть добрыми, заботливыми, внимательными к окружающим людям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color w:val="FF0000"/>
          <w:sz w:val="28"/>
          <w:szCs w:val="28"/>
          <w:u w:val="single"/>
        </w:rPr>
        <w:t>Помогайте слабым, маленьким, больным, старым, попавшим в бед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Будьте вежливыми, добрыми, внимательными, заботливы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Прощайте ошибки других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важайте старши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Не завидуйте, не жадничайт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>Жалейте других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е слова – корн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е мысли – цвет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е дела – плоды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брые сердца – сады.</w:t>
        <w:tab/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Пусть каждое утро для вас начинается с лучиками большого, тёплого солнца! Здоровья вам, добра, отличного настроения, улыбок! И пусть вам всегда светит солнышко!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080" w:right="85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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0:00Z</dcterms:created>
  <dc:creator>Admin</dc:creator>
  <dc:description/>
  <cp:keywords/>
  <dc:language>en-US</dc:language>
  <cp:lastModifiedBy>ВОВА</cp:lastModifiedBy>
  <dcterms:modified xsi:type="dcterms:W3CDTF">2017-10-28T15:42:00Z</dcterms:modified>
  <cp:revision>26</cp:revision>
  <dc:subject/>
  <dc:title>СЦЕНАРИЙ  внеклассного мероприятия</dc:title>
</cp:coreProperties>
</file>