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Урок математики, 2 класс, «Школа России»</w:t>
      </w:r>
    </w:p>
    <w:p>
      <w:pPr>
        <w:pStyle w:val="Style15"/>
        <w:shd w:fill="FFFFFF" w:val="clear"/>
        <w:spacing w:lineRule="auto" w:line="360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uto" w:line="360" w:before="0" w:after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27"/>
          <w:szCs w:val="27"/>
        </w:rPr>
        <w:t>Тема:</w:t>
      </w:r>
      <w:r>
        <w:rPr>
          <w:rStyle w:val="Appleconvertedspace"/>
          <w:b/>
          <w:bCs/>
          <w:color w:val="000000"/>
          <w:sz w:val="27"/>
          <w:szCs w:val="27"/>
        </w:rPr>
        <w:t xml:space="preserve">     </w:t>
      </w:r>
      <w:r>
        <w:rPr>
          <w:b/>
          <w:bCs/>
          <w:color w:val="000000"/>
          <w:sz w:val="32"/>
          <w:szCs w:val="32"/>
        </w:rPr>
        <w:t xml:space="preserve">«Конкретный смысл действия деления 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1"/>
          <w:szCs w:val="21"/>
        </w:rPr>
      </w:pPr>
      <w:r>
        <w:rPr>
          <w:b/>
          <w:bCs/>
          <w:color w:val="000000"/>
          <w:sz w:val="32"/>
          <w:szCs w:val="32"/>
        </w:rPr>
        <w:t xml:space="preserve">                                         </w:t>
      </w:r>
      <w:r>
        <w:rPr>
          <w:b/>
          <w:bCs/>
          <w:color w:val="000000"/>
          <w:sz w:val="32"/>
          <w:szCs w:val="32"/>
        </w:rPr>
        <w:t>(решение задач на деление по содержанию)»</w:t>
      </w:r>
    </w:p>
    <w:p>
      <w:pPr>
        <w:pStyle w:val="Style15"/>
        <w:shd w:fill="FFFFFF" w:val="clear"/>
        <w:spacing w:lineRule="auto" w:line="360" w:before="0" w:after="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Тип урока: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изучение нового материала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Цели: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познакомить с новым арифметическим действием «деление» в ходе решения задач на деление по содержанию; совершенствовать вычислительные навыки и умение решать задачи; развивать внимание и логическое мышление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Планируемые результаты: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  <w:sz w:val="27"/>
          <w:szCs w:val="27"/>
        </w:rPr>
        <w:t>Предметные результаты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учащиеся познакомятся с новым арифметическим действием «деление»; научатся моделировать с помощью схематических рисунков и записывать действие деление; решать задачи на деление по содержанию; анализировать, обобщать и делать выводы; отработают умения выполнять вычисления изученных видов в пределах 100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  <w:sz w:val="27"/>
          <w:szCs w:val="27"/>
        </w:rPr>
        <w:t>Универсальные учебные действия:</w:t>
      </w:r>
    </w:p>
    <w:p>
      <w:pPr>
        <w:pStyle w:val="Style15"/>
        <w:numPr>
          <w:ilvl w:val="0"/>
          <w:numId w:val="8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  <w:u w:val="single"/>
        </w:rPr>
        <w:t>Регулятивные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контролировать и оценивать свою деятельность и её результат; выбирать действия в соответствии с поставленной задачей и условиями её реализации.</w:t>
      </w:r>
    </w:p>
    <w:p>
      <w:pPr>
        <w:pStyle w:val="Style15"/>
        <w:numPr>
          <w:ilvl w:val="0"/>
          <w:numId w:val="8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  <w:u w:val="single"/>
        </w:rPr>
        <w:t>Познавательные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владеть общими приёмами решения задач (выполнять задания с использованием материальных объектов).</w:t>
      </w:r>
    </w:p>
    <w:p>
      <w:pPr>
        <w:pStyle w:val="Style15"/>
        <w:numPr>
          <w:ilvl w:val="0"/>
          <w:numId w:val="8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  <w:u w:val="single"/>
        </w:rPr>
        <w:t>Коммуникативные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работать в паре, в группе; обращаться за помощью, формулировать свои затруднения.</w:t>
      </w:r>
    </w:p>
    <w:p>
      <w:pPr>
        <w:pStyle w:val="Style15"/>
        <w:numPr>
          <w:ilvl w:val="0"/>
          <w:numId w:val="12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  <w:sz w:val="27"/>
          <w:szCs w:val="27"/>
        </w:rPr>
        <w:t>Личностные результаты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демонстрировать личностный смысл учения, заинтересованность в приобретении и расширении знаний и способов действий; развивать навыки сотрудничества со взрослыми и сверстниками; анализировать свои действия и управлять ими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Оборудование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электронная доска, мультимедийный проектор, ноутбук; словарь С.Ожегова; яблоки (5 красных и 5 зелёных), 6 апельсинов, орехи, кружки из цветной бумаги, халаты из бумаги, пуговицы.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Организационный момент.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Актуализация знаний.</w:t>
      </w:r>
    </w:p>
    <w:p>
      <w:pPr>
        <w:pStyle w:val="Style15"/>
        <w:shd w:fill="FFFFFF" w:val="clear"/>
        <w:spacing w:before="0" w:after="0"/>
        <w:ind w:left="-360" w:hanging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Устный счёт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Началась у нас работа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Устно мы считаем что-то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Сравниваем, размышляем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Без ошибок отвечаем.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Реши задачи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Прочитали мы за лето целых 43 газеты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Но приятели хотят, чтоб их стало 60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Почитать – то прочитали,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Но, никак не сосчитаем,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Сколько взять ещё газет,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Кто даст правильный ответ?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(17 газет)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 пирог вонзилась пара вилок,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7"/>
          <w:szCs w:val="27"/>
        </w:rPr>
        <w:t>Два на четыре, сколько дырок?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(8 дырок)</w:t>
      </w:r>
    </w:p>
    <w:p>
      <w:pPr>
        <w:pStyle w:val="Style15"/>
        <w:shd w:fill="FFFFFF" w:val="clear"/>
        <w:spacing w:before="0" w:after="0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</w:r>
    </w:p>
    <w:p>
      <w:pPr>
        <w:pStyle w:val="Style15"/>
        <w:numPr>
          <w:ilvl w:val="0"/>
          <w:numId w:val="7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Какое числовое выражение лишнее, почему?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3 + 3 + 3 + 3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4 + 4 + 3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2 + 2+ 2 + 2</w:t>
      </w:r>
    </w:p>
    <w:p>
      <w:pPr>
        <w:pStyle w:val="Style15"/>
        <w:numPr>
          <w:ilvl w:val="0"/>
          <w:numId w:val="9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Найди пару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6 + 6 + 6 + 6 1 х 7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3 +3 + 3 10 х 2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10 + 10 6 х 4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1 + 1 +1 + 1 + 1 + 1 + 1 3 х 3</w:t>
      </w:r>
    </w:p>
    <w:p>
      <w:pPr>
        <w:pStyle w:val="Style15"/>
        <w:numPr>
          <w:ilvl w:val="0"/>
          <w:numId w:val="10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Самоопределение к деятельности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  <w:u w:val="single"/>
        </w:rPr>
        <w:t>(Учитель вызывает к доске 5 учеников и говорит, что каждый из них должен получить 1красное яблоко и 1 зелёное яблоко.)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Сколько яблок получит каждый?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(2)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  <w:u w:val="single"/>
        </w:rPr>
        <w:t>(Учитель просит одного ученика помочь ему в этом. Ученик раздаёт яблоки.)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Сколько всего яблок у ребят?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(10)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Как это записать?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(2 + 2 + 2 + 2 + 2 = 10 или 2 х 5 = 10)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  <w:u w:val="single"/>
        </w:rPr>
        <w:t>(Учитель вызывает другого ученика и просит раздать 6 апельсинов по 2 каждому ученику. Ученик раздаёт апельсины.)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Встаньте, пожалуйста, те, кто, получил апельсины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Посчитайте, сколько учеников получили апельсины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(3)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Сколько было апельсинов?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(6)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. По сколько апельсинов раздавали?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(По 2)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Ребята, скажите, какие арифметические действия нам известны?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(Сложение, вычитание, умножение.)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А с помощью какого из изученных арифметических действий можно это записать?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  <w:u w:val="single"/>
        </w:rPr>
        <w:t>(Учащиеся пробуют, но затрудняются.)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Каким словом можно заменить слово «раздать»?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(Разложить, разделить.)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В словаре Сергея Ожегова написано: Делить – разделить на части, распределить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Как может называться это действие?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(Ответы детей)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Проверьте свои предположения. Откройте учебник на с.58, прочитайте тему урока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Какие задачи поставим перед собой?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(Научиться решать задачи на деление)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IV. Работа по теме урока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1. Знакомство с действием деления (практическая работа – работа в парах)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Решите задачу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  <w:sz w:val="27"/>
          <w:szCs w:val="27"/>
        </w:rPr>
        <w:t>Мама купила 10 яблок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Положите перед собой столько кругов, сколько яблок купила мама. Работайте дружно, в паре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  <w:u w:val="single"/>
        </w:rPr>
        <w:t>(Один ученик работает у доски.)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  <w:sz w:val="27"/>
          <w:szCs w:val="27"/>
        </w:rPr>
        <w:t>Всем членам семьи она раздала по 2 яблока. Надо узнать, сколько человек получили яблоки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По сколько яблок получит каждый член семьи?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(По 2.)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Возьмём 2 кружка, отодвинем в сторону. Их получил первый член семьи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Ещё 2 кружка – второй… и т.д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На сколько групп разделились кружки?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(На 5)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Значит, сколько человек получили яблоки? (5</w:t>
      </w:r>
      <w:r>
        <w:rPr>
          <w:rStyle w:val="Appleconvertedspace"/>
          <w:i/>
          <w:iCs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человек)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Такие задачи, в которых надо по одинаковому количеству предметов раздать, разложить, разделить и узнать, сколько раз, например, по 2 яблока содержится в 10, решают с помощью арифметического действия, которое называется делением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Решение данной задачи можно записать так:   10 : 2 = 5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Две точки – это знак деления. Читают данное равенство так: 10 разделить на 2, получится 5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2. Работа по учебнику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u w:val="single"/>
        </w:rPr>
        <w:t>№</w:t>
      </w:r>
      <w:r>
        <w:rPr>
          <w:color w:val="000000"/>
          <w:sz w:val="27"/>
          <w:szCs w:val="27"/>
          <w:u w:val="single"/>
        </w:rPr>
        <w:t>1 с.58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Прочитайте задачу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Назовите условие задачи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  <w:u w:val="single"/>
        </w:rPr>
        <w:t>(Учитель демонстрирует задачу при помощи орехов)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Прочитайте вопрос задачи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Встаньте те, кто получил орехи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Сколько детей получили орехи?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(4)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Сделаем рисунок к этой задаче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На что похож орех?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(На круг)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Обозначим орехи кругами. Сколько нужно нарисовать кругов?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(12)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Нарисуйте 12 кругов через клеточку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  <w:u w:val="single"/>
        </w:rPr>
        <w:t>(Учитель выполняет рисунок на доске)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Сколько орехов получил каждый ребёнок? (3)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Как показать это на рисунке?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(Отделить чёрточками по 3 круга)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Сколько раз в 12 содержится по 3?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(4 раза)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Каким действием решается задача?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(Делением)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Запишем решение задачи 12 : 3 = 4 (р.)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Сколько детей получили орехи?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(4)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Запишем ответ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  <w:u w:val="single"/>
        </w:rPr>
        <w:t>(Учитель записывает решение задачи на доске, а учащиеся – в тетрадях: 12 : 3 = 4 (р.))</w:t>
      </w:r>
    </w:p>
    <w:p>
      <w:pPr>
        <w:pStyle w:val="Style15"/>
        <w:numPr>
          <w:ilvl w:val="0"/>
          <w:numId w:val="11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Физминутка.</w:t>
      </w:r>
    </w:p>
    <w:p>
      <w:pPr>
        <w:pStyle w:val="Style15"/>
        <w:numPr>
          <w:ilvl w:val="0"/>
          <w:numId w:val="11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Продолжение работы по теме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1.Работа в группах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Ребята, мы с вами решали задачи про яблоки, апельсины, орехи. А что их объединяет?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(Это продукты)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А чем полезны эти продукты?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(Содержится много витаминов)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Яблоки необходимы для нормального пищеварения и роста. В апельсинах содержится много витамина С, который обладает имуноукрепляющим свойством. Грецкий орех -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333333"/>
          <w:sz w:val="27"/>
          <w:szCs w:val="27"/>
          <w:shd w:fill="FFFFFF" w:val="clear"/>
        </w:rPr>
        <w:t>способствуют снятию усталости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Чтобы быть здоровыми, как можно меньше обращаться к докторам вы должны питаться правильными продуктами, в которых содержится много витаминов!!!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Кушать овощи и фрукты,</w:t>
        <w:br/>
        <w:t>Рыбу, молокопродукты —</w:t>
        <w:br/>
        <w:t>Вот полезная еда,</w:t>
        <w:br/>
        <w:t>Витаминами полна!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Ну, а если уж случилось:</w:t>
        <w:br/>
        <w:t>Разболеться получилось,</w:t>
        <w:br/>
        <w:t>Знай, к врачу тебе пора.</w:t>
        <w:br/>
        <w:t>Он поможет нам всегда!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Сегодня нам поступил заказ: сшить халаты для докторов. Работа подходит к концу, осталось пришить пуговицы. Ваша задача, выяснить, на сколько халатов хватит пуговиц, которые у вас есть. На листочке записать решение. Работать будете в группах. Не забывайте правила работы в группе. Если команда готова, поднимите руки вверх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У 1 группы 4 пуговицы – на каждый халат вы должны пришить по 2 (детям выдано 3 халата)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У 2 группы 6 пуговиц – на каждый халат вы должны пришить по 3 (детям выдано 3 халата)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У 3 группы 6 пуговиц – на каждый халат вы должны пришить по 2 (детям выдано 4 халата)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У 4 группы 8 пуговиц – на каждый халат вы должны пришить по 2 (детям выдано 5 халатов)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У 5 группы 9 пуговиц – на каждый халат вы должны пришить по 3 (детям выдано 4 халата)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У 6 группы 10 пуговиц – на каждый халат вы должны пришить по 2 (детям выдано 6 халатов)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(</w:t>
      </w:r>
      <w:r>
        <w:rPr>
          <w:color w:val="000000"/>
          <w:sz w:val="27"/>
          <w:szCs w:val="27"/>
          <w:u w:val="single"/>
        </w:rPr>
        <w:t>По завершению работы в группах, дети объясняют ход решения задачи)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Рефлексия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  <w:u w:val="single"/>
        </w:rPr>
        <w:t>(«Проверь себя» с.58)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Выберите один пример и решите его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Кто решал первый пример? Второй? Третий?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Проверьте. Если у вас решён пример правильно, поставьте «+»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Поднимите руки, кто получил «+»? Молодцы!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VIII. Подведение итогов урока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Всё закрыли, положили на край парты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Чем интересен был сегодняшний урок?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Как называется действие, с которым мы сегодня познакомились?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Какие задачи ставили перед собой в начале урока?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Удалось ли нам их достичь?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Где умение делить пригодится вам в жизни?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Какое задание вам показалось особенно трудным?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О каком задании расскажите дома?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Спасибо всем за урок!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1080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5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3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1">
    <w:lvl w:ilvl="0">
      <w:start w:val="5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9:02:00Z</dcterms:created>
  <dc:creator>Admin</dc:creator>
  <dc:description/>
  <cp:keywords/>
  <dc:language>en-US</dc:language>
  <cp:lastModifiedBy>Admin</cp:lastModifiedBy>
  <cp:lastPrinted>2019-03-19T23:08:00Z</cp:lastPrinted>
  <dcterms:modified xsi:type="dcterms:W3CDTF">2019-03-19T20:10:00Z</dcterms:modified>
  <cp:revision>2</cp:revision>
  <dc:subject/>
  <dc:title>Урок математики, 2 класс, «Школа России»</dc:title>
</cp:coreProperties>
</file>